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BERT H. SMITH SCHOOL OF BUSINESS</w:t>
        <w:br/>
      </w:r>
      <w:r>
        <w:rPr>
          <w:rFonts w:cs="Times New Roman" w:ascii="Times New Roman" w:hAnsi="Times New Roman"/>
          <w:b/>
          <w:bCs/>
          <w:caps/>
          <w:sz w:val="24"/>
          <w:szCs w:val="24"/>
        </w:rPr>
        <w:t>University of Maryland</w:t>
        <w:br/>
      </w:r>
      <w:r>
        <w:rPr>
          <w:rFonts w:cs="Times New Roman" w:ascii="Times New Roman" w:hAnsi="Times New Roman"/>
          <w:b/>
          <w:bCs/>
          <w:sz w:val="24"/>
          <w:szCs w:val="24"/>
        </w:rPr>
        <w:br/>
        <w:t>Lecturer Position in Information Systems</w:t>
      </w:r>
    </w:p>
    <w:p>
      <w:pPr>
        <w:pStyle w:val="Normal"/>
        <w:spacing w:lineRule="auto" w:line="240" w:before="0" w:after="0"/>
        <w:rPr/>
      </w:pPr>
      <w:r>
        <w:rPr>
          <w:rFonts w:cs="Times New Roman" w:ascii="Times New Roman" w:hAnsi="Times New Roman"/>
          <w:sz w:val="24"/>
          <w:szCs w:val="24"/>
        </w:rPr>
        <w:br/>
        <w:t>The Decision, Operations &amp; Information Technologies (DO&amp;IT) group at the University of Maryland’s Robert H. Smith School of Business invites applications for a full-time non-tenure-track lecturer position in Information Systems starting Fall 2011. We are seeking candidates with a strong commitment to high-quality teaching at undergraduate, MS, and MBA levels. The position is expected to (a) teach 18 to 24 credits per academic year and (b) provide significant leadership and service to the department and to the Smit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 of 13 colleges and schools at the University of Maryland, College Park, the Smith School of Business offers nationally recognized programs at the undergraduate, MBA, MS, Executive MBA, and PhD levels.  The DO&amp;IT faculty group spans the areas of information systems, operations management, management science, and stat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pplicants must have a PhD in Information Systems or a closely related field and an excellent record of teaching in a business schoo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pplicants must apply online at </w:t>
      </w:r>
      <w:r>
        <w:rPr>
          <w:b/>
          <w:sz w:val="24"/>
          <w:szCs w:val="24"/>
        </w:rPr>
        <w:t>http://jobs.umd.ed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sition #02031220)</w:t>
      </w:r>
      <w:r>
        <w:rPr>
          <w:rFonts w:cs="Times New Roman" w:ascii="Times New Roman" w:hAnsi="Times New Roman"/>
          <w:color w:val="000000"/>
          <w:sz w:val="24"/>
          <w:szCs w:val="24"/>
        </w:rPr>
        <w:t xml:space="preserve"> and also send their application to the Search Committee at </w:t>
      </w:r>
      <w:hyperlink r:id="rId2">
        <w:r>
          <w:rPr>
            <w:rStyle w:val="InternetLink"/>
            <w:rFonts w:cs="Times New Roman" w:ascii="Times New Roman" w:hAnsi="Times New Roman"/>
            <w:sz w:val="24"/>
            <w:szCs w:val="24"/>
          </w:rPr>
          <w:t>IS-TTF-Search@rhsmith.umd.ed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pplications should include a letter of interest, CV, evidence of teaching performance, and three letters of reference.  Review of applications will start on March 1, 2011 and will continue until the position is fil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Questions regarding the position and search process should be directed to the Search Committee Chair at </w:t>
      </w:r>
      <w:hyperlink r:id="rId3">
        <w:r>
          <w:rPr>
            <w:rStyle w:val="InternetLink"/>
            <w:rFonts w:cs="Times New Roman" w:ascii="Times New Roman" w:hAnsi="Times New Roman"/>
            <w:sz w:val="24"/>
            <w:szCs w:val="24"/>
          </w:rPr>
          <w:t>IS-TTF-Search@rhsmith.umd.ed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Maryland, College Park, actively subscribes to a policy of equal employment opportunity, and will not discriminate against any employee or applicant, because of race, age, sex, color, physical or mental handicap, national origin or political affiliation.  Minorities and women are particularly encouraged to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TF-Search@rhsmith.umd.edu" TargetMode="External"/><Relationship Id="rId3" Type="http://schemas.openxmlformats.org/officeDocument/2006/relationships/hyperlink" Target="mailto:IS-TTF-Search@rhsmith.um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3:00Z</dcterms:created>
  <dc:creator>Smith IT</dc:creator>
  <dc:description/>
  <dc:language>en-US</dc:language>
  <cp:lastModifiedBy>Smith IT</cp:lastModifiedBy>
  <cp:lastPrinted>2011-02-02T09:25:00Z</cp:lastPrinted>
  <dcterms:modified xsi:type="dcterms:W3CDTF">2011-02-14T18:53:00Z</dcterms:modified>
  <cp:revision>2</cp:revision>
  <dc:subject/>
  <dc:title/>
</cp:coreProperties>
</file>