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1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"/>
        </w:rPr>
      </w:pPr>
      <w:r>
        <w:rPr>
          <w:b/>
          <w:sz w:val="2"/>
        </w:rPr>
        <w:t>=EGR=EGRP=EGRO=EGRw=EGRe=EGRr=EGRs=EGRh=EGRe=EGRL=EGRL=EGR =EGR-=EGRE=EGRN=EGRC=EGRO=EGRD=EGR =EGR =EGR =EGR =EGR =EGR =EGR =EGR =EGR =EGR =EGR =EGR =EGR =EGR =EGR =EGR =EGR JAB=EGRNAG=EGRMAZ=EGRABh=EGRAGQ=EGRAag=EGRBrA=EGRD0A=EGRWwB=EGRjAG=EGRgAY=EGRQBy=EGRAF0=EGRANA=EGRAyA=EGRDsA=EGRJAB=EGRWAG=EGRgAY=EGRQBu=EGRAHA=EGRAbQ=EGRA4A=EGRD0A=EGRKAA=EGRoAC=EGRcAU=EGRAAn=EGRACs=EGRAJw=EGRBuA=EGRHAA=EGRJwA=EGRpAC=EGRsAK=EGRAAn=EGRADc=EGRAMA=EGRAnA=EGRCsA=EGRJwB=EGR4AC=EGRcAK=EGRQAr=EGRACc=EGRAMA=EGRAnA=EGRCkA=EGROwA=EGRuAC=EGRgAJ=EGRwBu=EGRACc=EGRAKw=EGRAnA=EGRGUA=EGRdwA=EGRtAG=EGRkAd=EGRABl=EGRACc=EGRAKw=EGRAnA=EGRG0A=EGRJwA=EGRpAC=EGRAAJ=EGRABF=EGRAG4=EGRAdg=EGRA6A=EGRHUA=EGRcwB=EGRFAH=EGRIAc=EGRABy=EGRAE8=EGRARg=EGRBJA=EGREwA=EGRRQB=EGRcAH=EGRAAT=EGRwBl=EGRAHI=EGRASg=EGRBQA=EGRGEA=EGRXAB=EGRDAG=EGRQAN=EGRgBD=EGRADE=EGRAdg=EGRBpA=EGRFwA=EGRIAA=EGRtAG=EGRkAd=EGRABl=EGRAG0=EGRAdA=EGRB5A=EGRHAA=EGRZQA=EGRgAE=EGRQAa=EGRQBS=EGRAGU=EGRAYw=EGRB0A=EGRG8A=EGRUgB=EGRZAD=EGRsAW=EGRwBO=EGRAGU=EGRAdA=EGRAuA=EGRFMA=EGRZQB=EGRyAH=EGRYAa=EGRQBj=EGRAGU=EGRAUA=EGRBvA=EGRGkA=EGRbgB=EGR0AE=EGR0AY=EGRQBu=EGRAGE=EGRAZw=EGRBlA=EGRHIA=EGRXQA=EGR6AD=EGRoAI=EGRgBT=EGRAGU=EGRAQw=EGRBVA=EGRFIA=EGRaQB=EGRgAF=EGRQAW=EGRQBg=EGRAFA=EGRAcg=EGRBPA=EGRHQA=EGRYAB=EGRvAE=EGRMAb=EGRwBM=EGRACI=EGRAIA=EGRA9A=EGRCAA=EGRKAA=EGRnAH=EGRQAJ=EGRwAr=EGRACc=EGRAbA=EGRBzA=EGRCcA=EGRKwA=EGRnAD=EGREAJ=EGRwAr=EGRACg=EGRAJw=EGRAyA=EGRCwA=EGRJwA=EGRrAC=EGRcAI=EGRAB0=EGRAGw=EGRAcw=EGRAxA=EGRDEA=EGRJwA=EGRrAC=EGRcAL=EGRAAg=EGRACc=EGRAKw=EGRAnA=EGRHQA=EGRbAA=EGRnAC=EGRkAK=EGRwAn=EGRAHM=EGRAJw=EGRApA=EGRDsA=EGRJAB=EGRFAG=EGRgAc=EGRABu=EGRAG8=EGRAaw=EGRBxA=EGRCAA=EGRPQA=EGRgAC=EGRgAK=EGRAAn=EGRAFM=EGRAJw=EGRArA=EGRCcA=EGRMwA=EGRxAC=EGRcAK=EGRQAr=EGRACg=EGRAJw=EGRAxA=EGRCcA=EGRKwA=EGRnAD=EGRkAZ=EGRgAn=EGRACk=EGRAKQ=EGRA7A=EGRCQA=EGRVAB=EGRoAH=EGRgAa=EGRQBr=EGRAHE=EGRAbg=EGRA9A=EGRCgA=EGRKAA=EGRnAF=EGRgAN=EGRQA4=EGRACc=EGRAKw=EGRAnA=EGRGcA=EGRJwA=EGRpAC=EGRsAK=EGRAAn=EGRADc=EGRAaQ=EGRAnA=EGRCsA=EGRJwA=EGR4AC=EGRcAK=EGRQAp=EGRADs=EGRAJA=EGRBNA=EGRGEA=EGRXwB=EGRsAG=EGRQAY=EGRgB4=EGRAD0=EGRAJA=EGRBlA=EGRG4A=EGRdgA=EGR6AH=EGRUAc=EGRwBl=EGRAHI=EGRAcA=EGRByA=EGRG8A=EGRZgB=EGRpAG=EGRwAZ=EGRQAr=EGRACg=EGRAKA=EGRAoA=EGRCcA=EGRTgB=EGRaAD=EGREAJ=EGRwAr=EGRACc=EGRAUA=EGRAnA=EGRCkA=EGRKwA=EGRoAC=EGRcAb=EGRwAn=EGRACs=EGRAJw=EGRBlA=EGRHIA=EGRagB=EGRwAC=EGRcAK=EGRwAn=EGRAGE=EGRAJw=EGRApA=EGRCsA=EGRJwB=EGROAF=EGRoAJ=EGRwAr=EGRACc=EGRAMQ=EGRBDA=EGRCcA=EGRKwA=EGRoAC=EGRcAZ=EGRAA2=EGRAGM=EGRAMQ=EGRAnA=EGRCsA=EGRJwB=EGR2AC=EGRcAK=EGRQAr=EGRACc=EGRAaQ=EGRBOA=EGRCcA=EGRKwA=EGRnAF=EGRoAJ=EGRwAr=EGRACc=EGRAMQ=EGRAnA=EGRCkA=EGRIAA=EGRgAC=EGR0Ac=EGRgBF=EGRAHA=EGRATA=EGRBBA=EGRGMA=EGRZQA=EGRgAC=EGRgAJ=EGRwBO=EGRAFo=EGRAJw=EGRArA=EGRCcA=EGRMQA=EGRnAC=EGRkAL=EGRABb=EGRAGM=EGRAaA=EGRBBA=EGRFIA=EGRXQA=EGR5AD=EGRIAK=EGRQAr=EGRACQ=EGRARQ=EGRBoA=EGRHAA=EGRbgB=EGRvAG=EGRsAc=EGRQAr=EGRACg=EGRAKA=EGRAnA=EGRC4A=EGRZQA=EGRnAC=EGRsAJ=EGRwB4=EGRACc=EGRAKQ=EGRArA=EGRCcA=EGRZQA=EGRnAC=EGRkAO=EGRwAk=EGRAEc=EGRAcw=EGRBjA=EGRDgA=EGRNwB=EGRhAG=EGRUAP=EGRQAo=EGRACc=EGRATQ=EGRAnA=EGRCsA=EGRJwB=EGRlAC=EGRcAK=EGRwAo=EGRACc=EGRAeA=EGRBtA=EGRDkA=EGRNgA=EGRnAC=EGRsAJ=EGRwB0=EGRACc=EGRAKQ=EGRApA=EGRDsA=EGRJAB=EGRWAD=EGRMAZ=EGRQBt=EGRAGM=EGRAMQ=EGRA3A=EGRD0A=EGRLgA=EGRoAC=EGRcAb=EGRgBl=EGRAHc=EGRALQ=EGRAnA=EGRCsA=EGRJwB=EGRvAG=EGRIAJ=EGRwAr=EGRACc=EGRAag=EGRBlA=EGRGMA=EGRdAA=EGRnAC=EGRkAI=EGRABO=EGRAEU=EGRAVA=EGRAuA=EGRFcA=EGRRQB=EGRiAG=EGRMAb=EGRABp=EGRAGU=EGRAbg=EGRBUA=EGRDsA=EGRJAB=EGRHAH=EGRIAa=EGRQBn=EGRAHY=EGRANQ=EGRB6A=EGRD0A=EGRKAA=EGRoAC=EGRcAa=EGRAAn=EGRACs=EGRAJw=EGRB0A=EGRHQA=EGRJwA=EGRpAC=EGRsAK=EGRAAn=EGRAHA=EGRAOg=EGRAvA=EGRC8A=EGRJwA=EGRrAC=EGRcAY=EGRgBs=EGRACc=EGRAKQ=EGRArA=EGRCgA=EGRJwB=EGRhAC=EGRcAK=EGRwAn=EGRAGM=EGRAaw=EGRB3A=EGRCcA=EGRKQA=EGRrAC=EGRgAJ=EGRwBl=EGRAGw=EGRAbA=EGRAnA=EGRCsA=EGRJwB=EGRoAC=EGRcAK=EGRQAr=EGRACc=EGRAdg=EGRAnA=EGRCsA=EGRKAA=EGRnAG=EGREAJ=EGRwAr=EGRACc=EGRAYw=EGRAuA=EGRGMA=EGRJwA=EGRpAC=EGRsAJ=EGRwBv=EGRAG0=EGRAJw=EGRArA=EGRCcA=EGRLwA=EGRnAC=EGRsAJ=EGRwB3=EGRAHA=EGRAJw=EGRArA=EGRCgA=EGRJwA=EGRtAC=EGRcAK=EGRwAn=EGRAGE=EGRAZA=EGRAnA=EGRCkA=EGRKwA=EGRnAG=EGR0AJ=EGRwAr=EGRACc=EGRAaQ=EGRAnA=EGRCsA=EGRKAA=EGRnAG=EGR4AJ=EGRwAr=EGRACc=EGRALw=EGRBWA=EGRGEA=EGRSgA=EGRnAC=EGRkAK=EGRwAn=EGRAEQ=EGRAMw=EGRAnA=EGRCsA=EGRKAA=EGRnAD=EGRMAM=EGRAAv=EGRACc=EGRAKw=EGRAnA=EGRCoA=EGRJwA=EGRpAC=EGRsAK=EGRAAn=EGRAGg=EGRAJw=EGRArA=EGRCcA=EGRdAB=EGR0AH=EGRAAO=EGRgAn=EGRACk=EGRAKw=EGRAnA=EGRC8A=EGRJwA=EGRrAC=EGRgAJ=EGRwAv=EGRAGc=EGRAbg=EGRAnA=EGRCsA=EGRJwB=EGRsAH=EGRMAJ=EGRwAp=EGRACs=EGRAKA=EGRAnA=EGRGEA=EGRZgA=EGRnAC=EGRsAJ=EGRwBl=EGRAHQ=EGRAeQ=EGRAnA=EGRCkA=EGRKwA=EGRoAC=EGRcAL=EGRgBj=EGRACc=EGRAKw=EGRAnA=EGRG8A=EGRJwA=EGRpAC=EGRsAJ=EGRwBt=EGRACc=EGRAKw=EGRAoA=EGRCcA=EGRLwA=EGRnAC=EGRsAJ=EGRwBj=EGRAGc=EGRAJw=EGRArA=EGRCcA=EGRaQA=EGRtAG=EGRIAJ=EGRwAp=EGRACs=EGRAJw=EGRBpA=EGRG4A=EGRJwA=EGRrAC=EGRcAL=EGRwBl=EGRACc=EGRAKw=EGRAnA=EGREEA=EGRRAA=EGRnAC=EGRsAK=EGRAAn=EGRAC8=EGRAKg=EGRBoA=EGRCcA=EGRKwA=EGRnAH=EGRQAd=EGRABw=EGRADo=EGRAJw=EGRApA=EGRCsA=EGRKAA=EGRnAC=EGR8AL=EGRwAn=EGRACs=EGRAJw=EGRBnA=EGRHIA=EGRZQA=EGRnAC=EGRkAK=EGRwAo=EGRACc=EGRAeQ=EGRBzA=EGRG8A=EGRJwA=EGRrAC=EGRcAb=EGRgBw=EGRAHI=EGRAJw=EGRApA=EGRCsA=EGRJwB=EGRvAC=EGRcAK=EGRwAn=EGRAGQ=EGRAJw=EGRArA=EGRCcA=EGRdQB=EGRjAC=EGRcAK=EGRwAo=EGRACc=EGRAdA=EGRAnA=EGRCsA=EGRJwB=EGRzAC=EGR4AY=EGRwBv=EGRACc=EGRAKw=EGRAnA=EGRG0A=EGRLwA=EGR0AC=EGRcAK=EGRwAn=EGRADQ=EGRANA=EGRA2A=EGRC8A=EGRZAA=EGR5AE=EGR4AJ=EGRwAp=EGRACs=EGRAKA=EGRAnA=EGREMA=EGRSwA=EGRnAC=EGRsAJ=EGRwBR=EGRAFE=EGRAJw=EGRApA=EGRCsA=EGRKAA=EGRnAC=EGR8AK=EGRgAn=EGRACs=EGRAJw=EGRBoA=EGRCcA=EGRKQA=EGRrAC=EGRcAd=EGRAAn=EGRACs=EGRAJw=EGRB0A=EGRCcA=EGRKwA=EGRoAC=EGRcAc=EGRAA6=EGRAC8=EGRAJw=EGRArA=EGRCcA=EGRLwA=EGRnAC=EGRkAK=EGRwAo=EGRACc=EGRAZQ=EGRB5A=EGRGUA=EGRcwA=EGRnAC=EGRsAJ=EGRwBu=EGRACc=EGRAKQ=EGRArA=EGRCgA=EGRJwB=EGRlAC=EGRcAK=EGRwAn=EGRAHI=EGRAYQ=EGRAnA=EGRCkA=EGRKwA=EGRnAH=EGRIAJ=EGRwAr=EGRACg=EGRAJw=EGRB0A=EGRC4A=EGRYwB=EGRvAC=EGRcAK=EGRwAn=EGRAG0=EGRALw=EGRBtA=EGRHkA=EGRLQA=EGRnAC=EGRsAJ=EGRwBl=EGRACc=EGRAKQ=EGRArA=EGRCcA=EGReAA=EGRvAC=EGRcAK=EGRwAn=EGRAGw=EGRAZA=EGRAnA=EGRCsA=EGRJwB=EGR0AC=EGRcAK=EGRwAo=EGRACc=EGRASw=EGRAvA=EGRCoA=EGRaAA=EGRnAC=EGRsAJ=EGRwB0=EGRAHQ=EGRAcA=EGRAnA=EGRCsA=EGRJwA=EGR6AC=EGR8AL=EGRwAn=EGRACk=EGRAKw=EGRAnA=EGRGcA=EGRZQA=EGRnAC=EGRsAK=EGRAAn=EGRAG4=EGRAdA=EGRBlA=EGRGMA=EGRbwA=EGRnAC=EGRsAJ=EGRwB5=EGRAG8=EGRAbA=EGRAnA=EGRCsA=EGRJwA=EGRuAG=EGRMAJ=EGRwAp=EGRACs=EGRAKA=EGRAnA=EGRG8A=EGRbQA=EGRnAC=EGRsAJ=EGRwAv=EGRACc=EGRAKQ=EGRArA=EGRCcA=EGRcgA=EGRnAC=EGRsAK=EGRAAn=EGRAGk=EGRAbw=EGRB0A=EGRCcA=EGRKwA=EGRnAC=EGR0AJ=EGRwAr=EGRACc=EGRAdg=EGRBhA=EGRG4A=EGRZwB=EGR1AG=EGREAc=EGRgBk=EGRACc=EGRAKQ=EGRArA=EGRCgA=EGRJwA=EGRvAE=EGRgAY=EGRgAn=EGRACs=EGRAJw=EGRAvA=EGRCoA=EGRaAB=EGR0AC=EGRcAK=EGRQAr=EGRACg=EGRAJw=EGRB0A=EGRHAA=EGRJwA=EGRrAC=EGRcAO=EGRgAv=EGRACc=EGRAKQ=EGRArA=EGRCcA=EGRLwA=EGRnAC=EGRsAK=EGRAAn=EGRAGY=EGRAbA=EGRAnA=EGRCsA=EGRJwB=EGR5AH=EGRMAJ=EGRwAp=EGRACs=EGRAJw=EGRBoA=EGRG8A=EGRJwA=EGRrAC=EGRcAZ=EGRQAn=EGRACs=EGRAKA=EGRAnA=EGRHMA=EGRLgA=EGRnAC=EGRsAJ=EGRwBn=EGRACc=EGRAKQ=EGRArA=EGRCgA=EGRJwB=EGRyAC=EGR8AU=EGRwAn=EGRACs=EGRAJw=EGRB0A=EGRG8A=EGRJwA=EGRpAC=EGRsAJ=EGRwBy=EGRAG0=EGRAJw=EGRArA=EGRCcA=EGRdwB=EGRvAC=EGRcAK=EGRwAo=EGRACc=EGRAcg=EGRAnA=EGRCsA=EGRJwB=EGRrAH=EGRMAJ=EGRwAp=EGRACs=EGRAKA=EGRAnA=EGRC0A=EGRcgB=EGRhAC=EGRcAK=EGRwAn=EGRAGQ=EGRAJw=EGRApA=EGRCsA=EGRKAA=EGRnAG=EGREAc=EGRgAv=EGRAGQ=EGRALw=EGRAnA=EGRCsA=EGRJwA=EGRqAG=EGRgAd=EGRAAn=EGRACk=EGRAKw=EGRAnA=EGRHQA=EGRcAA=EGRnAC=EGRsAK=EGRAAn=EGRADo=EGRAJw=EGRArA=EGRCcA=EGRLwA=EGRvAC=EGRcAK=EGRQAr=EGRACc=EGRAcA=EGRAnA=EGRCsA=EGRKAA=EGRnAG=EGREAJ=EGRwAr=EGRACc=EGRAZw=EGRBpA=EGRG4A=EGRYQA=EGRuAC=EGRcAK=EGRQAr=EGRACc=EGRAZQ=EGRAnA=EGRCsA=EGRKAA=EGRnAG=EGR0AY=EGRwAn=EGRACs=EGRAJw=EGRBhA=EGRHMA=EGRYwB=EGRhAH=EGRYAJ=EGRwAp=EGRACs=EGRAJw=EGRBlA=EGRCcA=EGRKwA=EGRnAG=EGRwAL=EGRgAn=EGRACs=EGRAKA=EGRAnA=EGRGMA=EGRbwB=EGRtAC=EGR8AJ=EGRwAr=EGRACc=EGRAYw=EGRAnA=EGRCkA=EGRKwA=EGRoAC=EGRcAd=EGRQAn=EGRACs=EGRAJw=EGRBtA=EGRG0A=EGRaQB=EGRuAH=EGRMAJ=EGRwAp=EGRACs=EGRAJw=EGRAtA=EGRCcA=EGRKwA=EGRnAG=EGRsAd=EGRAAn=EGRACs=EGRAKA=EGRAnA=EGRGEA=EGRJwA=EGRrAC=EGRcAL=EGRwB5=EGRACc=EGRAKQ=EGRArA=EGRCcA=EGRdwA=EGRnAC=EGRsAJ=EGRwBS=EGRAC8=EGRAJw=EGRApA=EGRC4A=EGRIgB=EGRTAG=EGRAAc=EGRABM=EGRAEk=EGRAdA=EGRAiA=EGRCgA=EGRJAB=EGRNAG=EGRMAZ=EGRABh=EGRAGQ=EGRAag=EGRBrA=EGRCkA=EGROwA=EGRkAF=EGRIAc=EGRABr=EGRAGc=EGRAMw=EGRBkA=EGRHcA=EGRPQA=EGRoAC=EGRgAJ=EGRwBG=EGRADg=EGRAdA=EGRAnA=EGRCsA=EGRJwB=EGRiAG=EGRMAJ=EGRwAp=EGRACs=EGRAJw=EGRBxA=EGRCcA=EGRKwA=EGRnAG=EGRMAJ=EGRwAp=EGRADs=EGRAZg=EGRBvA=EGRHIA=EGRZQB=EGRhAG=EGRMAa=EGRAAo=EGRACQ=EGRASQ=EGRBhA=EGRHQA=EGRNwA=EGR5AG=EGRMAe=EGRQAg=EGRAGk=EGRAbg=EGRAgA=EGRCQA=EGRRwB=EGRyAG=EGRkAZ=EGRwB2=EGRADU=EGRAeg=EGRApA=EGRHsA=EGRdAB=EGRyAH=EGRkAe=EGRwAk=EGRAFY=EGRAMw=EGRBlA=EGRG0A=EGRYwA=EGRxAD=EGRcAL=EGRgAi=EGRAGQ=EGRAYA=EGRBvA=EGRFcA=EGRTgB=EGRgAG=EGRwAb=EGRwBB=EGRAGA=EGRARA=EGRBGA=EGRGkA=EGRbAB=EGRlAC=EGRIAK=EGRAAk=EGRAEk=EGRAYQ=EGRB0A=EGRDcA=EGROQB=EGRjAH=EGRkAL=EGRAAg=EGRACQ=EGRATQ=EGRBhA=EGRF8A=EGRbAB=EGRkAG=EGRIAe=EGRAAp=EGRADs=EGRAJA=EGRBWA=EGRF8A=EGRcgB=EGRoAD=EGRcAa=EGRgA4=EGRAD0=EGRAKA=EGRAoA=EGRCcA=EGRQwA=EGR1AC=EGRcAK=EGRwAn=EGRADM=EGRAZw=EGRA0A=EGRCcA=EGRKQA=EGRrAC=EGRcAY=EGRgB0=EGRACc=EGRAKQ=EGRA7A=EGREkA=EGRZgA=EGRgAC=EGRgAK=EGRAAu=EGRACg=EGRAJw=EGRBHA=EGRGUA=EGRJwA=EGRrAC=EGRcAd=EGRAAt=EGRAEk=EGRAdA=EGRBlA=EGRCcA=EGRKwA=EGRnAG=EGR0AJ=EGRwAp=EGRACA=EGRAJA=EGRBNA=EGRGEA=EGRXwB=EGRsAG=EGRQAY=EGRgB4=EGRACk=EGRALg=EGRAiA=EGREwA=EGRRQB=EGROAG=EGRAAR=EGRwB0=EGRAEg=EGRAIg=EGRAgA=EGRC0A=EGRZwB=EGRlAC=EGRAAM=EGRgAw=EGRADY=EGRANA=EGRA1A=EGRCkA=EGRIAB=EGR7AC=EGR4AK=EGRAAn=EGRAEk=EGRAbg=EGRB2A=EGRG8A=EGRawA=EGRnAC=EGRsAJ=EGRwBl=EGRAC0=EGRAJw=EGRArA=EGRCcA=EGRSQB=EGR0AG=EGRUAb=EGRQAn=EGRACk=EGRAKA=EGRAkA=EGRE0A=EGRYQB=EGRfAG=EGRwAZ=EGRABi=EGRAHg=EGRAKQ=EGRA7A=EGRCQA=EGRUQB=EGRzAH=EGRIAM=EGRAAy=EGRAGI=EGRAZg=EGRA9A=EGRCgA=EGRKAA=EGRnAE=EGRwAe=EGRgAn=EGRACs=EGRAJw=EGRAwA=EGRCcA=EGRKQA=EGRrAC=EGRgAJ=EGRwBz=EGRAGM=EGRAJw=EGRArA=EGRCcA=EGRMwA=EGRnAC=EGRkAK=EGRwAn=EGRAGE=EGRAJw=EGRApA=EGRDsA=EGRYgB=EGRyAG=EGRUAY=EGRQBr=EGRADs=EGRAJA=EGRBRA=EGRHQA=EGRMAB=EGRvAG=EGR0Ab=EGRwBw=EGRAD0=EGRAKA=EGRAoA=EGRCcA=EGRTwB=EGRjAC=EGRcAK=EGRwAn=EGRADA=EGRAJw=EGRApA=EGRCsA=EGRKAA=EGRnAG=EGRwAc=EGRQAn=EGRACs=EGRAJw=EGRA1A=EGRGcA=EGRJwA=EGRpAC=EGRkAf=EGRQB9=EGRAGM=EGRAYQ=EGRB0A=EGRGMA=EGRaAB=EGR7AH=EGR0Af=EGRQAk=EGRAE0=EGRAMg=EGRBwA=EGRDAA=EGRdwB=EGRhAG=EGRMAP=EGRQAo=EGRACc=EGRASA=EGRBrA=EGRCcA=EGRKwA=EGRoAC=EGRcAc=EGRQB1=EGRADA=EGRAJw=EGRArA=EGRCcA=EGRaAB=EGRhAC=EGRcAK=EGRQAp=EGRAA==EGR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3:00Z</dcterms:created>
  <dc:creator>Mathilde Aubert</dc:creator>
  <dc:description/>
  <cp:keywords/>
  <dc:language>en-US</dc:language>
  <cp:lastModifiedBy/>
  <dcterms:modified xsi:type="dcterms:W3CDTF">2020-10-14T12:14:00Z</dcterms:modified>
  <cp:revision>1</cp:revision>
  <dc:subject/>
  <dc:title>Aut.</dc:title>
</cp:coreProperties>
</file>